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u w:val="single"/>
        </w:rPr>
        <w:t>Repertoire Uitvaarten - Simone Slege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NEDERLANDSTALI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1 minuut met jou</w:t>
        <w:tab/>
        <w:tab/>
        <w:tab/>
        <w:tab/>
        <w:t>Jan Smi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24 rozen</w:t>
        <w:tab/>
        <w:tab/>
        <w:tab/>
        <w:tab/>
        <w:tab/>
        <w:t>Toon Herma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Adio Amore Adio</w:t>
        <w:tab/>
        <w:tab/>
        <w:tab/>
        <w:tab/>
        <w:t>Jann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Afscheid</w:t>
        <w:tab/>
        <w:tab/>
        <w:tab/>
        <w:tab/>
        <w:tab/>
        <w:t>Volumia / Glennis Gra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Afscheid nemen bestaat niet</w:t>
        <w:tab/>
        <w:tab/>
        <w:t>Marco Borsa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Afscheid van een vriend</w:t>
        <w:tab/>
        <w:tab/>
        <w:tab/>
        <w:t>Dana Winn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Alleen gaan ( my way )</w:t>
        <w:tab/>
        <w:tab/>
        <w:tab/>
        <w:t>Will Tu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Alles komt goed</w:t>
        <w:tab/>
        <w:tab/>
        <w:tab/>
        <w:tab/>
        <w:t>Soy Kro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Alles wat ademt</w:t>
        <w:tab/>
        <w:tab/>
        <w:tab/>
        <w:tab/>
        <w:t>Rob de Nij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 xml:space="preserve">Als alle lichten gedoofd zijn </w:t>
        <w:tab/>
        <w:tab/>
        <w:tab/>
        <w:t>Marco Borsa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Als sterren aan de hemel staan</w:t>
        <w:tab/>
        <w:tab/>
        <w:t>Frans Bau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Andersom net zo</w:t>
        <w:tab/>
        <w:tab/>
        <w:tab/>
        <w:tab/>
        <w:t>Suzan en Free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Appels op de tafelsprei</w:t>
        <w:tab/>
        <w:tab/>
        <w:tab/>
        <w:t>Toon Herma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As ge ooit</w:t>
        <w:tab/>
        <w:tab/>
        <w:tab/>
        <w:tab/>
        <w:tab/>
        <w:t>Gerard van Maasakke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 xml:space="preserve">Avond ( ik geloof ) </w:t>
        <w:tab/>
        <w:tab/>
        <w:tab/>
        <w:tab/>
        <w:t>Boudewijn de Groo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Bedankt ( stay with me till the morning )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Bedankt lieve ouders</w:t>
        <w:tab/>
        <w:tab/>
        <w:tab/>
        <w:tab/>
        <w:t>Pierre Cartn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Brabant</w:t>
        <w:tab/>
        <w:tab/>
        <w:tab/>
        <w:tab/>
        <w:tab/>
        <w:t xml:space="preserve">Guus Meeuwis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Breng me naar het water</w:t>
        <w:tab/>
        <w:tab/>
        <w:tab/>
        <w:t>Marco Borsa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Daar zijn vaders voor</w:t>
        <w:tab/>
        <w:tab/>
        <w:tab/>
        <w:t>Django Wagn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 xml:space="preserve">Dat ben jij </w:t>
        <w:tab/>
        <w:tab/>
        <w:tab/>
        <w:tab/>
        <w:tab/>
        <w:t>Oge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Dat ik je mis</w:t>
        <w:tab/>
        <w:tab/>
        <w:tab/>
        <w:tab/>
        <w:tab/>
        <w:t>Maaike Oubot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Dat komt door jou</w:t>
        <w:tab/>
        <w:tab/>
        <w:tab/>
        <w:tab/>
        <w:t>Guus Meeuwi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De gestorvene</w:t>
        <w:tab/>
        <w:tab/>
        <w:tab/>
        <w:tab/>
        <w:t>Trijntje Oosterhui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De hemel</w:t>
        <w:tab/>
        <w:tab/>
        <w:tab/>
        <w:tab/>
        <w:tab/>
        <w:t>Stef B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De kleine dingen die het doen</w:t>
        <w:tab/>
        <w:tab/>
        <w:t>Saskia en Serg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De liefde van je vrienden</w:t>
        <w:tab/>
        <w:tab/>
        <w:tab/>
        <w:t>Willeke Alberti / Edsilia Romble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De neus umhoeg</w:t>
        <w:tab/>
        <w:tab/>
        <w:tab/>
        <w:tab/>
        <w:t>Rowwen Hez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De roos</w:t>
        <w:tab/>
        <w:tab/>
        <w:tab/>
        <w:tab/>
        <w:tab/>
        <w:t>Ann Christ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De seizoenen</w:t>
        <w:tab/>
        <w:tab/>
        <w:tab/>
        <w:tab/>
        <w:tab/>
        <w:t>Mathilde Sant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De steen</w:t>
        <w:tab/>
        <w:tab/>
        <w:tab/>
        <w:tab/>
        <w:tab/>
        <w:t>Paul de Leeuw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 xml:space="preserve">De verliezer </w:t>
        <w:tab/>
        <w:tab/>
        <w:tab/>
        <w:tab/>
        <w:tab/>
        <w:t>Marco Borsa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De vlieger</w:t>
        <w:tab/>
        <w:tab/>
        <w:tab/>
        <w:tab/>
        <w:tab/>
        <w:t>Andre Haz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De weg</w:t>
        <w:tab/>
        <w:tab/>
        <w:tab/>
        <w:tab/>
        <w:tab/>
        <w:t>Guus Meeuwi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Doe wat je altijd deed</w:t>
        <w:tab/>
        <w:tab/>
        <w:tab/>
        <w:t>Marco Borsa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Door de wind</w:t>
        <w:tab/>
        <w:tab/>
        <w:tab/>
        <w:tab/>
        <w:tab/>
        <w:t>Stef Bos / Miss Montre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Dromen in kleur</w:t>
        <w:tab/>
        <w:tab/>
        <w:tab/>
        <w:tab/>
        <w:t>Suzan en Free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Droomland</w:t>
        <w:tab/>
        <w:tab/>
        <w:tab/>
        <w:tab/>
        <w:tab/>
        <w:t>Willy Derby / Paul de Leeuw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Edelwei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Een beetje vrede</w:t>
        <w:tab/>
        <w:tab/>
        <w:tab/>
        <w:tab/>
        <w:t>Nico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Een moeder ben je niet maar even</w:t>
        <w:tab/>
        <w:tab/>
        <w:t>Frans Bau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nl-NL"/>
        </w:rPr>
        <w:t xml:space="preserve">Een nieuwe dag ( stay with me till the morning )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Eens</w:t>
        <w:tab/>
        <w:tab/>
        <w:tab/>
        <w:tab/>
        <w:tab/>
        <w:tab/>
        <w:t>Faas Senge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Efkes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Engel zonder vleugels</w:t>
        <w:tab/>
        <w:tab/>
        <w:tab/>
        <w:t>Glennis Gra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Engelbewaarder</w:t>
        <w:tab/>
        <w:tab/>
        <w:tab/>
        <w:tab/>
        <w:t>Miek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Familie boom ( family tree )</w:t>
        <w:tab/>
        <w:tab/>
        <w:t xml:space="preserve">   </w:t>
        <w:tab/>
        <w:t>Veni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Foto van vroeger</w:t>
        <w:tab/>
        <w:tab/>
        <w:tab/>
        <w:tab/>
        <w:t>Rob de Nij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Geef de kinderen een wereld</w:t>
        <w:tab/>
        <w:tab/>
        <w:t xml:space="preserve">Dana Winn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nl-NL"/>
        </w:rPr>
        <w:t>Geef mij nu je angst</w:t>
        <w:tab/>
        <w:tab/>
        <w:tab/>
        <w:tab/>
        <w:t>Guus Meeuwi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Geen kind meer</w:t>
        <w:tab/>
        <w:tab/>
        <w:tab/>
        <w:tab/>
        <w:t>Karin Bloem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Geluid van stilte ( sound of silence )</w:t>
        <w:tab/>
        <w:t>Simon and Garfunk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Genoten</w:t>
        <w:tab/>
        <w:tab/>
        <w:tab/>
        <w:tab/>
        <w:tab/>
        <w:t>Guus Meeuwi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Grijs</w:t>
        <w:tab/>
        <w:tab/>
        <w:tab/>
        <w:tab/>
        <w:tab/>
        <w:tab/>
        <w:t xml:space="preserve">Nielson / Jaap Reesema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Hart van mijn gevoel</w:t>
        <w:tab/>
        <w:tab/>
        <w:tab/>
        <w:tab/>
        <w:t>de Kas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Heb het leven lief</w:t>
        <w:tab/>
        <w:tab/>
        <w:tab/>
        <w:tab/>
        <w:t>Liesbeth List / Elske de W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Herinneringen ( nine million bicycles )</w:t>
        <w:tab/>
        <w:t>Willeke Albert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 xml:space="preserve">Het dorp </w:t>
        <w:tab/>
        <w:tab/>
        <w:tab/>
        <w:tab/>
        <w:tab/>
        <w:t>Wim Sonnevel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Het wordt weer zomer</w:t>
        <w:tab/>
        <w:tab/>
        <w:tab/>
        <w:t>de Kik en Jan Smi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Hey mam</w:t>
        <w:tab/>
        <w:tab/>
        <w:tab/>
        <w:tab/>
        <w:tab/>
        <w:t>Miss Montre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Hier heur ik thuis</w:t>
        <w:tab/>
        <w:tab/>
        <w:tab/>
        <w:tab/>
        <w:t>Gerard van Maasakke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Hoeveel ik van je hou ( to make you feel my love ) Claudia de Breij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 xml:space="preserve">Hou me vast </w:t>
        <w:tab/>
        <w:tab/>
        <w:tab/>
        <w:tab/>
        <w:tab/>
        <w:t>Volum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Hou vol hou vast</w:t>
        <w:tab/>
        <w:tab/>
        <w:tab/>
        <w:tab/>
        <w:t>Suzan en Freek met Tabith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 xml:space="preserve">Ik ben bij je </w:t>
        <w:tab/>
        <w:tab/>
        <w:tab/>
        <w:tab/>
        <w:tab/>
        <w:t>Jaap Reese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Ik heb je lief</w:t>
        <w:tab/>
        <w:tab/>
        <w:tab/>
        <w:tab/>
        <w:tab/>
        <w:t>Paul de Leeuw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Ik neem jou mee</w:t>
        <w:tab/>
        <w:tab/>
        <w:tab/>
        <w:tab/>
        <w:t>Gerard van Maasakke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Ik onthou van jou</w:t>
        <w:tab/>
        <w:tab/>
        <w:tab/>
        <w:tab/>
        <w:t>Claudia de Breij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Ik zing dit lied voor jou alleen</w:t>
        <w:tab/>
        <w:tab/>
        <w:t>Jantje Smi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In de mallemolen</w:t>
        <w:tab/>
        <w:tab/>
        <w:tab/>
        <w:tab/>
        <w:t>Heddy Lest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In’t groene dal, in’t stille dal</w:t>
        <w:tab/>
        <w:tab/>
        <w:t>Duo Kars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 xml:space="preserve">Je hebt een vriend ( you’ve got a friend )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Je naam in de sterren</w:t>
        <w:tab/>
        <w:tab/>
        <w:tab/>
        <w:t>Jan Smi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Je vecht nooit alleen</w:t>
        <w:tab/>
        <w:tab/>
        <w:tab/>
        <w:tab/>
        <w:t>3 J’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Jouw armen</w:t>
        <w:tab/>
        <w:tab/>
        <w:tab/>
        <w:tab/>
        <w:tab/>
        <w:t>Robert Lo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Kaarsje in mijn hart</w:t>
        <w:tab/>
        <w:tab/>
        <w:tab/>
        <w:tab/>
        <w:t>de Romeo’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Ken je mij</w:t>
        <w:tab/>
        <w:tab/>
        <w:tab/>
        <w:tab/>
        <w:tab/>
        <w:t>Trijntje Oosterhui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Kijk omhoog</w:t>
        <w:tab/>
        <w:tab/>
        <w:tab/>
        <w:tab/>
        <w:tab/>
        <w:t>Nick en Sim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Kon ik maar even bij je zijn</w:t>
        <w:tab/>
        <w:tab/>
        <w:tab/>
        <w:t>Gord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 xml:space="preserve">Laat me </w:t>
        <w:tab/>
        <w:tab/>
        <w:tab/>
        <w:tab/>
        <w:tab/>
        <w:t>Ramses Shaff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Leef je in mij</w:t>
        <w:tab/>
        <w:tab/>
        <w:tab/>
        <w:tab/>
        <w:tab/>
        <w:t>D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 xml:space="preserve">Leun op mij </w:t>
        <w:tab/>
        <w:tab/>
        <w:tab/>
        <w:tab/>
        <w:tab/>
        <w:t>Ruth Jacot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Liefde voor altijd</w:t>
        <w:tab/>
        <w:tab/>
        <w:tab/>
        <w:tab/>
        <w:t>Rob de Nij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Lieve mama</w:t>
        <w:tab/>
        <w:tab/>
        <w:tab/>
        <w:tab/>
        <w:tab/>
        <w:t>Edsilia Romble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Mag ik dan bij jou</w:t>
        <w:tab/>
        <w:tab/>
        <w:tab/>
        <w:tab/>
        <w:t>Claudia de Breij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Mag ik dan bij jou ( tekst dementie 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Mam waar ben je nou</w:t>
        <w:tab/>
        <w:tab/>
        <w:tab/>
        <w:t>Leonie Meij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Margrietje</w:t>
        <w:tab/>
        <w:tab/>
        <w:tab/>
        <w:tab/>
        <w:tab/>
        <w:t>Louis Neef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Mijn gebed</w:t>
        <w:tab/>
        <w:tab/>
        <w:tab/>
        <w:tab/>
        <w:tab/>
        <w:t>D.C. Lewi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Mijn liefste mama (oh solo mio )</w:t>
        <w:tab/>
        <w:tab/>
        <w:t>Mart Hoogkam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Mooi</w:t>
        <w:tab/>
        <w:tab/>
        <w:tab/>
        <w:tab/>
        <w:tab/>
        <w:tab/>
        <w:t>Marco Borsa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Mooi was die tijd</w:t>
        <w:tab/>
        <w:tab/>
        <w:tab/>
        <w:tab/>
        <w:t>Corry Koning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Mr. Blue</w:t>
        <w:tab/>
        <w:tab/>
        <w:tab/>
        <w:tab/>
        <w:tab/>
        <w:t>René Klij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nl-NL"/>
        </w:rPr>
        <w:t>Nooit meer een morgen</w:t>
        <w:tab/>
        <w:tab/>
        <w:tab/>
        <w:t>Marco Borsa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Of ik je terug zal zien</w:t>
        <w:tab/>
        <w:tab/>
        <w:tab/>
        <w:t>Benny Neym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Ons lieve vrouwke</w:t>
        <w:tab/>
        <w:tab/>
        <w:tab/>
        <w:tab/>
        <w:t>Lia de Ha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 xml:space="preserve">Opa </w:t>
        <w:tab/>
        <w:tab/>
        <w:tab/>
        <w:tab/>
        <w:tab/>
        <w:tab/>
        <w:t>Demi van Wijngaar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nl-NL"/>
        </w:rPr>
        <w:t>Opa ( eventueel met tekstaanpassingen )</w:t>
        <w:tab/>
        <w:t>Marco Borsa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 xml:space="preserve">Open einde </w:t>
        <w:tab/>
        <w:tab/>
        <w:tab/>
        <w:tab/>
        <w:tab/>
        <w:t>Rob de Nij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Pak maar mijn hand</w:t>
        <w:tab/>
        <w:tab/>
        <w:tab/>
        <w:tab/>
        <w:t>Nick en Sim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Papa / mama</w:t>
        <w:tab/>
        <w:tab/>
        <w:tab/>
        <w:tab/>
        <w:tab/>
        <w:t xml:space="preserve">Stef Bos / Chantal Janzen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Roosje mijn roosje</w:t>
        <w:tab/>
        <w:tab/>
        <w:tab/>
        <w:tab/>
        <w:t>Conny VandenB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Rozen die bloeien</w:t>
        <w:tab/>
        <w:tab/>
        <w:tab/>
        <w:tab/>
        <w:t>Corry en de Rekel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Samen voor altijd</w:t>
        <w:tab/>
        <w:tab/>
        <w:tab/>
        <w:tab/>
        <w:t>Marco en Jada Borsa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Samen zijn</w:t>
        <w:tab/>
        <w:tab/>
        <w:tab/>
        <w:tab/>
        <w:tab/>
        <w:t>Willeke Albert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Schuilen bij jou</w:t>
        <w:tab/>
        <w:tab/>
        <w:tab/>
        <w:tab/>
        <w:t>de Ki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Sla je arm om me heen</w:t>
        <w:tab/>
        <w:tab/>
        <w:tab/>
        <w:t>Bonnie St. Clai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Slaap zacht</w:t>
        <w:tab/>
        <w:tab/>
        <w:tab/>
        <w:tab/>
        <w:tab/>
        <w:t>Acda en de Munni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Suzanne</w:t>
        <w:tab/>
        <w:tab/>
        <w:tab/>
        <w:tab/>
        <w:tab/>
        <w:t>Herman van Ve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Tot jij mijn liefde voelt</w:t>
        <w:tab/>
        <w:tab/>
        <w:tab/>
        <w:t>Noortje Herlaa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Tranen gelachen</w:t>
        <w:tab/>
        <w:tab/>
        <w:tab/>
        <w:tab/>
        <w:t>Guus Meeuwi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Tranen in mijn hart</w:t>
        <w:tab/>
        <w:tab/>
        <w:tab/>
        <w:tab/>
        <w:t>Dana Winn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Trein naar niemandsland</w:t>
        <w:tab/>
        <w:tab/>
        <w:tab/>
        <w:t>Frans Bau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Trots op jou</w:t>
        <w:tab/>
        <w:tab/>
        <w:tab/>
        <w:tab/>
        <w:tab/>
        <w:t>Wesly Bronckhors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Vaarwel vader</w:t>
        <w:tab/>
        <w:tab/>
        <w:tab/>
        <w:tab/>
        <w:t>Dana Winn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Vanaf vandaag</w:t>
        <w:tab/>
        <w:tab/>
        <w:tab/>
        <w:tab/>
        <w:t>Rob de Nij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Verdronken Vlinder</w:t>
        <w:tab/>
        <w:tab/>
        <w:tab/>
        <w:tab/>
        <w:t>Boudewijn de Groo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Voor altijd</w:t>
        <w:tab/>
        <w:tab/>
        <w:tab/>
        <w:tab/>
        <w:tab/>
        <w:t>André van Du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Voor haar</w:t>
        <w:tab/>
        <w:tab/>
        <w:tab/>
        <w:tab/>
        <w:tab/>
        <w:t>Frans Halse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Vrienden</w:t>
        <w:tab/>
        <w:tab/>
        <w:tab/>
        <w:tab/>
        <w:tab/>
        <w:t>Guus Meeuwi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Waarheen waarvoor</w:t>
        <w:tab/>
        <w:tab/>
        <w:tab/>
        <w:tab/>
        <w:t>Mieke Telkamp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Wanneer zie ik jou terug</w:t>
        <w:tab/>
        <w:tab/>
        <w:tab/>
        <w:t>K3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Waterkant</w:t>
        <w:tab/>
        <w:tab/>
        <w:tab/>
        <w:tab/>
        <w:tab/>
        <w:t>Marco Borsa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Weer verder gaan</w:t>
        <w:tab/>
        <w:tab/>
        <w:tab/>
        <w:tab/>
        <w:t>Dana Winn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Westenwind</w:t>
        <w:tab/>
        <w:tab/>
        <w:tab/>
        <w:tab/>
        <w:tab/>
        <w:t>Dana Winn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Ze huilt maar ze lacht</w:t>
        <w:tab/>
        <w:tab/>
        <w:tab/>
        <w:t>Ma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 xml:space="preserve">Zeg me dat het niet zo is </w:t>
        <w:tab/>
        <w:tab/>
        <w:tab/>
        <w:t>Frank Boeij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Zelfs nu je zwijgt</w:t>
        <w:tab/>
        <w:tab/>
        <w:tab/>
        <w:tab/>
        <w:t>Veldhuis en Kemp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Zij / Hij gelooft in mij</w:t>
        <w:tab/>
        <w:tab/>
        <w:tab/>
        <w:t>André Hazes /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nl-NL"/>
        </w:rPr>
        <w:t>Zo stil</w:t>
        <w:tab/>
        <w:tab/>
        <w:tab/>
        <w:tab/>
        <w:tab/>
        <w:tab/>
        <w:t>Bløf tevens ook als rustige vers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nl-NL"/>
        </w:rPr>
        <w:t>Zo zal het zijn</w:t>
        <w:tab/>
        <w:tab/>
        <w:tab/>
        <w:tab/>
        <w:t>Rob de Nij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Zing vecht huil bid lach werk en bewonder Ramses Shaffe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 xml:space="preserve">Zo puur kan liefde zijn </w:t>
        <w:tab/>
        <w:tab/>
        <w:tab/>
        <w:t>Paul de Leeuw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Zoals vrienden doen</w:t>
        <w:tab/>
        <w:tab/>
        <w:tab/>
        <w:tab/>
        <w:t>Bonnie St. Clai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Zonder jou</w:t>
        <w:tab/>
        <w:tab/>
        <w:tab/>
        <w:tab/>
        <w:tab/>
        <w:t>Nick en Sim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Zonder vaarwel</w:t>
        <w:tab/>
        <w:tab/>
        <w:tab/>
        <w:tab/>
        <w:t>Frans Bau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Zonlicht op mijn schouders</w:t>
        <w:tab/>
        <w:tab/>
        <w:tab/>
        <w:t>Claudia de Breij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Zwevend naar ’t geluk</w:t>
        <w:tab/>
        <w:tab/>
        <w:tab/>
        <w:t>Jann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DIVERSE TAL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Adios amigo</w:t>
        <w:tab/>
        <w:tab/>
        <w:tab/>
        <w:tab/>
        <w:tab/>
        <w:t>Jim Reev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nl-NL"/>
        </w:rPr>
        <w:t>Always</w:t>
        <w:tab/>
        <w:tab/>
        <w:tab/>
        <w:tab/>
        <w:tab/>
        <w:tab/>
        <w:t>Bon Jovi / Glen</w:t>
      </w:r>
      <w:r>
        <w:rPr>
          <w:rFonts w:cs="Verdana" w:ascii="Verdana" w:hAnsi="Verdana"/>
          <w:sz w:val="20"/>
          <w:szCs w:val="20"/>
          <w:lang w:val="en-US" w:eastAsia="nl-NL"/>
        </w:rPr>
        <w:t>nis Gra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Always remember us this way</w:t>
        <w:tab/>
        <w:tab/>
        <w:t>Lady Gag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Amazing Gra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Angel</w:t>
        <w:tab/>
        <w:tab/>
        <w:tab/>
        <w:tab/>
        <w:tab/>
        <w:tab/>
        <w:t>Sarah McLachl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Angel by my side</w:t>
        <w:tab/>
        <w:tab/>
        <w:tab/>
        <w:tab/>
        <w:t>D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Angels</w:t>
        <w:tab/>
        <w:tab/>
        <w:tab/>
        <w:tab/>
        <w:tab/>
        <w:tab/>
        <w:t>Robbie William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Annie’s song</w:t>
        <w:tab/>
        <w:tab/>
        <w:tab/>
        <w:tab/>
        <w:tab/>
        <w:t>John Denv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Apres Toi</w:t>
        <w:tab/>
        <w:tab/>
        <w:tab/>
        <w:tab/>
        <w:tab/>
        <w:t>Vicky Leandr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Back to you</w:t>
        <w:tab/>
        <w:tab/>
        <w:tab/>
        <w:tab/>
        <w:tab/>
        <w:t>Hannah Me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Be</w:t>
        <w:tab/>
        <w:tab/>
        <w:tab/>
        <w:tab/>
        <w:tab/>
        <w:tab/>
        <w:t>Neil Diamon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Because you loved me</w:t>
        <w:tab/>
        <w:tab/>
        <w:tab/>
        <w:t>Celine D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Bist du bei mir</w:t>
        <w:tab/>
        <w:tab/>
        <w:tab/>
        <w:tab/>
        <w:t>B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GB" w:eastAsia="nl-NL"/>
        </w:rPr>
        <w:t xml:space="preserve">Bridge </w:t>
      </w:r>
      <w:r>
        <w:rPr>
          <w:rFonts w:cs="Verdana" w:ascii="Verdana" w:hAnsi="Verdana"/>
          <w:sz w:val="20"/>
          <w:szCs w:val="20"/>
          <w:lang w:val="en-US" w:eastAsia="nl-NL"/>
        </w:rPr>
        <w:t xml:space="preserve">of troubled water </w:t>
        <w:tab/>
        <w:tab/>
        <w:tab/>
        <w:t>Simon &amp; Garfunk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Bright eyes</w:t>
        <w:tab/>
        <w:tab/>
        <w:tab/>
        <w:tab/>
        <w:tab/>
        <w:t>Art Garfunk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Broken wings</w:t>
        <w:tab/>
        <w:tab/>
        <w:tab/>
        <w:tab/>
        <w:tab/>
        <w:t>Mr. Mist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Calm after the storm</w:t>
        <w:tab/>
        <w:tab/>
        <w:tab/>
        <w:tab/>
        <w:t>The Common Linnet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Candle in the wind</w:t>
        <w:tab/>
        <w:tab/>
        <w:tab/>
        <w:tab/>
        <w:t>Elton Joh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Circle of life</w:t>
        <w:tab/>
        <w:tab/>
        <w:tab/>
        <w:tab/>
        <w:tab/>
        <w:t>Elton Joh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US" w:eastAsia="nl-NL"/>
        </w:rPr>
        <w:t xml:space="preserve">Colors of the wind ( Pocohontas ) </w:t>
        <w:tab/>
        <w:tab/>
        <w:t>Vanessa William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Dance with my father again</w:t>
        <w:tab/>
        <w:tab/>
        <w:tab/>
        <w:t>Luther Vandros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Don’t wanna lose you now</w:t>
        <w:tab/>
        <w:tab/>
        <w:tab/>
        <w:t>Gloria Estef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Don’t worry ‘bout me</w:t>
        <w:tab/>
        <w:tab/>
        <w:tab/>
        <w:t>Franc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 xml:space="preserve">Du </w:t>
        <w:tab/>
        <w:tab/>
        <w:tab/>
        <w:tab/>
        <w:tab/>
        <w:tab/>
        <w:t>Peter Maff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GB" w:eastAsia="nl-NL"/>
        </w:rPr>
        <w:t>Dust in the wi</w:t>
      </w:r>
      <w:r>
        <w:rPr>
          <w:rFonts w:cs="Verdana" w:ascii="Verdana" w:hAnsi="Verdana"/>
          <w:sz w:val="20"/>
          <w:szCs w:val="20"/>
          <w:lang w:val="en-US" w:eastAsia="nl-NL"/>
        </w:rPr>
        <w:t>nd</w:t>
        <w:tab/>
        <w:tab/>
        <w:tab/>
        <w:tab/>
        <w:t>Kans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Earth song</w:t>
        <w:tab/>
        <w:tab/>
        <w:tab/>
        <w:tab/>
        <w:tab/>
        <w:t>Michael Jacks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de-DE" w:eastAsia="nl-NL"/>
        </w:rPr>
      </w:pPr>
      <w:r>
        <w:rPr>
          <w:rFonts w:cs="Verdana" w:ascii="Verdana" w:hAnsi="Verdana"/>
          <w:sz w:val="20"/>
          <w:szCs w:val="20"/>
          <w:lang w:val="de-DE" w:eastAsia="nl-NL"/>
        </w:rPr>
        <w:t>Ein bisschen Frieden</w:t>
        <w:tab/>
        <w:tab/>
        <w:tab/>
        <w:tab/>
        <w:t>Nico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de-DE" w:eastAsia="nl-NL"/>
        </w:rPr>
      </w:pPr>
      <w:r>
        <w:rPr>
          <w:rFonts w:cs="Verdana" w:ascii="Verdana" w:hAnsi="Verdana"/>
          <w:sz w:val="20"/>
          <w:szCs w:val="20"/>
          <w:lang w:val="de-DE" w:eastAsia="nl-NL"/>
        </w:rPr>
        <w:t>Einmal sehn wir uns wieder</w:t>
        <w:tab/>
        <w:tab/>
        <w:tab/>
        <w:t>Andrea Gabali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de-DE" w:eastAsia="nl-NL"/>
        </w:rPr>
      </w:pPr>
      <w:r>
        <w:rPr>
          <w:rFonts w:cs="Verdana" w:ascii="Verdana" w:hAnsi="Verdana"/>
          <w:sz w:val="20"/>
          <w:szCs w:val="20"/>
          <w:lang w:val="de-DE" w:eastAsia="nl-NL"/>
        </w:rPr>
        <w:t>El conder pasa</w:t>
        <w:tab/>
        <w:tab/>
        <w:tab/>
        <w:tab/>
        <w:t>Simon &amp; Garfunk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Everybody hurts</w:t>
        <w:tab/>
        <w:tab/>
        <w:tab/>
        <w:tab/>
        <w:t>R.E.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US" w:eastAsia="nl-NL"/>
        </w:rPr>
        <w:t xml:space="preserve">Everything I do ( I do it for you ) </w:t>
        <w:tab/>
        <w:tab/>
        <w:t>Brian Adam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Family tree</w:t>
        <w:tab/>
        <w:tab/>
        <w:tab/>
        <w:tab/>
        <w:tab/>
        <w:t>Ve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US" w:eastAsia="nl-NL"/>
        </w:rPr>
        <w:t xml:space="preserve">Fields of gold </w:t>
        <w:tab/>
        <w:tab/>
        <w:tab/>
        <w:tab/>
        <w:tab/>
        <w:t>Eva Cassid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Fix you ( akoestisch )</w:t>
        <w:tab/>
        <w:tab/>
        <w:tab/>
        <w:t>Coldpla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Fly with me ( Lena’s song as it is in heaven )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For you</w:t>
        <w:tab/>
        <w:tab/>
        <w:tab/>
        <w:tab/>
        <w:tab/>
        <w:t>John Denv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Gabriëlla’s song ( as it is in heaven Engelse versie 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de-DE" w:eastAsia="nl-NL"/>
        </w:rPr>
      </w:pPr>
      <w:r>
        <w:rPr>
          <w:rFonts w:cs="Verdana" w:ascii="Verdana" w:hAnsi="Verdana"/>
          <w:sz w:val="20"/>
          <w:szCs w:val="20"/>
          <w:lang w:val="de-DE" w:eastAsia="nl-NL"/>
        </w:rPr>
        <w:t>Gib mir deine angst</w:t>
        <w:tab/>
        <w:tab/>
        <w:tab/>
        <w:tab/>
        <w:t>Udo Jürge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Goodbye ( the saddest word )</w:t>
        <w:tab/>
        <w:tab/>
        <w:t>Celine D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Goodbye my love goodbye</w:t>
        <w:tab/>
        <w:tab/>
        <w:tab/>
        <w:t>Demis Rouss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Goodbye my lover</w:t>
        <w:tab/>
        <w:tab/>
        <w:tab/>
        <w:tab/>
        <w:t>James Blun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Goodbye to love</w:t>
        <w:tab/>
        <w:tab/>
        <w:tab/>
        <w:tab/>
        <w:t>Carpente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Green green grass of home</w:t>
        <w:tab/>
        <w:tab/>
        <w:tab/>
        <w:t>Tom Jon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Hallelujah</w:t>
        <w:tab/>
        <w:tab/>
        <w:tab/>
        <w:tab/>
        <w:tab/>
        <w:t>Lisa Loi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Halo ( akoestisch )</w:t>
        <w:tab/>
        <w:tab/>
        <w:tab/>
        <w:tab/>
        <w:t>Beyo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US" w:eastAsia="nl-NL"/>
        </w:rPr>
        <w:t xml:space="preserve">Have I told you lately that I love you </w:t>
        <w:tab/>
        <w:t>Van Morris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He ain’t heavy he’s my brother</w:t>
        <w:tab/>
        <w:tab/>
        <w:t>The Holl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US" w:eastAsia="nl-NL"/>
        </w:rPr>
        <w:t xml:space="preserve">Heaven </w:t>
        <w:tab/>
        <w:tab/>
        <w:tab/>
        <w:tab/>
        <w:tab/>
        <w:t>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US" w:eastAsia="nl-NL"/>
        </w:rPr>
        <w:t xml:space="preserve">Hero </w:t>
        <w:tab/>
        <w:tab/>
        <w:tab/>
        <w:tab/>
        <w:tab/>
        <w:tab/>
        <w:t>Mariah Care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Hold me</w:t>
        <w:tab/>
        <w:tab/>
        <w:tab/>
        <w:tab/>
        <w:tab/>
        <w:t>Douwe Bob en Anou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Hold on to let go</w:t>
        <w:tab/>
        <w:tab/>
        <w:tab/>
        <w:tab/>
        <w:t>Danny Ve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US" w:eastAsia="nl-NL"/>
        </w:rPr>
        <w:t xml:space="preserve">How do I live without you </w:t>
        <w:tab/>
        <w:tab/>
        <w:tab/>
        <w:t>Leann Rim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How do I say goodbye</w:t>
        <w:tab/>
        <w:tab/>
        <w:tab/>
        <w:t>Dean Lewi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I am sailing</w:t>
        <w:tab/>
        <w:tab/>
        <w:tab/>
        <w:tab/>
        <w:tab/>
        <w:t>Rod Stewar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I do</w:t>
        <w:tab/>
        <w:tab/>
        <w:tab/>
        <w:tab/>
        <w:tab/>
        <w:tab/>
        <w:t>Douwe Bob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I cried for you</w:t>
        <w:tab/>
        <w:tab/>
        <w:tab/>
        <w:tab/>
        <w:t>Katie Melu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I dreamed a dream</w:t>
        <w:tab/>
        <w:tab/>
        <w:tab/>
        <w:tab/>
        <w:t>Susan Boy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I have a dream</w:t>
        <w:tab/>
        <w:tab/>
        <w:tab/>
        <w:tab/>
        <w:t>ABB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I love you because</w:t>
        <w:tab/>
        <w:tab/>
        <w:tab/>
        <w:tab/>
        <w:t>Jim Reev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 xml:space="preserve">If tomorrow never comes </w:t>
        <w:tab/>
        <w:tab/>
        <w:tab/>
        <w:t>Ronan Keat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If only you could see me now</w:t>
        <w:tab/>
        <w:tab/>
        <w:t>Celine D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Imagine</w:t>
        <w:tab/>
        <w:tab/>
        <w:tab/>
        <w:tab/>
        <w:tab/>
        <w:t>John Lenn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I miss you</w:t>
        <w:tab/>
        <w:tab/>
        <w:tab/>
        <w:tab/>
        <w:tab/>
        <w:t>Ade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In dreams</w:t>
        <w:tab/>
        <w:tab/>
        <w:tab/>
        <w:tab/>
        <w:tab/>
        <w:t>Roy Orbis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In your arms</w:t>
        <w:tab/>
        <w:tab/>
        <w:tab/>
        <w:tab/>
        <w:tab/>
        <w:t>Chef Speci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I still cry</w:t>
        <w:tab/>
        <w:tab/>
        <w:tab/>
        <w:tab/>
        <w:tab/>
        <w:t>Ilse Dela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US" w:eastAsia="nl-NL"/>
        </w:rPr>
        <w:t xml:space="preserve">I will always love you </w:t>
        <w:tab/>
        <w:tab/>
        <w:tab/>
        <w:t>Whitney Houst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Jealous of the angels</w:t>
        <w:tab/>
        <w:tab/>
        <w:tab/>
        <w:tab/>
        <w:t>Donna Taggar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Just the way you are</w:t>
        <w:tab/>
        <w:tab/>
        <w:tab/>
        <w:tab/>
        <w:t>Billy Jo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 xml:space="preserve">La Golondrina </w:t>
        <w:tab/>
        <w:tab/>
        <w:tab/>
        <w:tab/>
        <w:t>Placido Domin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La Paloma</w:t>
        <w:tab/>
        <w:tab/>
        <w:tab/>
        <w:tab/>
        <w:tab/>
        <w:t>Mireille Mathie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 xml:space="preserve">La vie an rose </w:t>
        <w:tab/>
        <w:tab/>
        <w:tab/>
        <w:tab/>
        <w:t>Edith Piaf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Landslide</w:t>
        <w:tab/>
        <w:tab/>
        <w:tab/>
        <w:tab/>
        <w:tab/>
        <w:t>Fleetwood Mac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Leaving on a jetplane</w:t>
        <w:tab/>
        <w:tab/>
        <w:tab/>
        <w:t>John Denv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Like it always was</w:t>
        <w:tab/>
        <w:tab/>
        <w:tab/>
        <w:tab/>
        <w:t>Danny Ve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 xml:space="preserve">Lost </w:t>
        <w:tab/>
        <w:tab/>
        <w:tab/>
        <w:tab/>
        <w:tab/>
        <w:tab/>
        <w:t>Anou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Lost without you</w:t>
        <w:tab/>
        <w:tab/>
        <w:tab/>
        <w:tab/>
        <w:t>Krezip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Love me tender</w:t>
        <w:tab/>
        <w:tab/>
        <w:tab/>
        <w:tab/>
        <w:t>Elvis Presle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Love of my life</w:t>
        <w:tab/>
        <w:tab/>
        <w:tab/>
        <w:tab/>
        <w:t xml:space="preserve">Queen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Make it a memory</w:t>
        <w:tab/>
        <w:tab/>
        <w:tab/>
        <w:tab/>
        <w:t>Danny Vera &amp; Krezip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Make you feel my love</w:t>
        <w:tab/>
        <w:tab/>
        <w:tab/>
        <w:t>Ade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 xml:space="preserve">Mama </w:t>
        <w:tab/>
        <w:tab/>
        <w:tab/>
        <w:tab/>
        <w:tab/>
        <w:tab/>
        <w:t>Spice girl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Memories</w:t>
        <w:tab/>
        <w:tab/>
        <w:tab/>
        <w:tab/>
        <w:tab/>
        <w:t>Maroon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GB" w:eastAsia="nl-NL"/>
        </w:rPr>
        <w:t xml:space="preserve">Memory </w:t>
        <w:tab/>
        <w:tab/>
        <w:tab/>
        <w:tab/>
        <w:tab/>
        <w:t>Barbara Streisan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Missing you now</w:t>
        <w:tab/>
        <w:tab/>
        <w:tab/>
        <w:tab/>
        <w:t>Michael Bolt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Mon Amour</w:t>
        <w:tab/>
        <w:tab/>
        <w:tab/>
        <w:tab/>
        <w:tab/>
        <w:t>BZ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Morning has broken</w:t>
        <w:tab/>
        <w:tab/>
        <w:tab/>
        <w:tab/>
        <w:t>Cat Steve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Mr. Blue</w:t>
        <w:tab/>
        <w:tab/>
        <w:tab/>
        <w:tab/>
        <w:tab/>
        <w:t>René Klij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 xml:space="preserve">My heart will go on </w:t>
        <w:tab/>
        <w:tab/>
        <w:tab/>
        <w:tab/>
        <w:t>Celine D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My way</w:t>
        <w:tab/>
        <w:tab/>
        <w:tab/>
        <w:tab/>
        <w:tab/>
        <w:t>Frank Sinat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My special prayer</w:t>
        <w:tab/>
        <w:tab/>
        <w:tab/>
        <w:tab/>
        <w:t>Percy Sledg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Nights in white satin</w:t>
        <w:tab/>
        <w:tab/>
        <w:tab/>
        <w:tab/>
        <w:t>The Moody Blu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Non je ne regrette rien</w:t>
        <w:tab/>
        <w:tab/>
        <w:tab/>
        <w:t>Edith Pia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US" w:eastAsia="nl-NL"/>
        </w:rPr>
        <w:t>Old and wise</w:t>
        <w:tab/>
        <w:tab/>
        <w:tab/>
        <w:tab/>
        <w:tab/>
        <w:t>Alan Parsons Projec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One day I’ll fly away</w:t>
        <w:tab/>
        <w:tab/>
        <w:tab/>
        <w:tab/>
        <w:t xml:space="preserve">Randy Crawford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 xml:space="preserve">One way wind </w:t>
        <w:tab/>
        <w:tab/>
        <w:tab/>
        <w:tab/>
        <w:t xml:space="preserve">The Cats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One word</w:t>
        <w:tab/>
        <w:tab/>
        <w:tab/>
        <w:tab/>
        <w:tab/>
        <w:t>Anou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Only love</w:t>
        <w:tab/>
        <w:tab/>
        <w:tab/>
        <w:tab/>
        <w:tab/>
        <w:t>Nana Mouskour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Only time</w:t>
        <w:tab/>
        <w:tab/>
        <w:tab/>
        <w:tab/>
        <w:tab/>
        <w:t>Eny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On my own</w:t>
        <w:tab/>
        <w:tab/>
        <w:tab/>
        <w:tab/>
        <w:tab/>
        <w:t>Samantha Bark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 xml:space="preserve">Over the rainbow </w:t>
        <w:tab/>
        <w:tab/>
        <w:tab/>
        <w:tab/>
        <w:t>Eva Cassid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Perhaps love</w:t>
        <w:tab/>
        <w:tab/>
        <w:tab/>
        <w:tab/>
        <w:tab/>
        <w:t>John Denv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Please don’t go</w:t>
        <w:tab/>
        <w:tab/>
        <w:tab/>
        <w:tab/>
        <w:t>Stephanie Raine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Precious child</w:t>
        <w:tab/>
        <w:tab/>
        <w:tab/>
        <w:tab/>
        <w:tab/>
        <w:t>Karen Taylor Goo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Rise up</w:t>
        <w:tab/>
        <w:tab/>
        <w:tab/>
        <w:tab/>
        <w:tab/>
        <w:t>Andra Da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Rollercoaster</w:t>
        <w:tab/>
        <w:tab/>
        <w:tab/>
        <w:tab/>
        <w:tab/>
        <w:t>Danny Ve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Run to me</w:t>
        <w:tab/>
        <w:tab/>
        <w:tab/>
        <w:tab/>
        <w:tab/>
        <w:t>Anita Mey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Sailing home</w:t>
        <w:tab/>
        <w:tab/>
        <w:tab/>
        <w:tab/>
        <w:tab/>
        <w:t>Piet Veerm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Sé que Volveras</w:t>
        <w:tab/>
        <w:tab/>
        <w:tab/>
        <w:tab/>
        <w:t>Julio Iglesias &amp; Nana Mouskour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She</w:t>
        <w:tab/>
        <w:tab/>
        <w:tab/>
        <w:tab/>
        <w:tab/>
        <w:tab/>
        <w:t>Charles Aznavou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Sky full of stars ( piano versie )</w:t>
        <w:tab/>
        <w:tab/>
        <w:t>Coldpla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Somewhere</w:t>
        <w:tab/>
        <w:tab/>
        <w:tab/>
        <w:tab/>
        <w:tab/>
        <w:t>Barbara Streisan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Somewhere between</w:t>
        <w:tab/>
        <w:tab/>
        <w:tab/>
        <w:tab/>
        <w:t>Tumblewee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US" w:eastAsia="nl-NL"/>
        </w:rPr>
        <w:t xml:space="preserve">Songbird </w:t>
        <w:tab/>
        <w:tab/>
        <w:tab/>
        <w:tab/>
        <w:tab/>
        <w:t>Eva Cassid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Spiegelbeeld</w:t>
        <w:tab/>
        <w:tab/>
        <w:tab/>
        <w:tab/>
        <w:tab/>
        <w:t>Willeke Albert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Stay with me till the morning</w:t>
        <w:tab/>
        <w:tab/>
        <w:t>Nana Mouskour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Sweet goodbyes</w:t>
        <w:tab/>
        <w:tab/>
        <w:tab/>
        <w:tab/>
        <w:t>Krezip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Tanze mit mir in den morgen</w:t>
        <w:tab/>
        <w:tab/>
        <w:t>Gerhard Wendl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GB" w:eastAsia="nl-NL"/>
        </w:rPr>
        <w:t>Tears in heaven</w:t>
        <w:tab/>
        <w:tab/>
        <w:tab/>
        <w:tab/>
        <w:t>Eric Clapt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US" w:eastAsia="nl-NL"/>
        </w:rPr>
        <w:t xml:space="preserve">Thank you for loving me </w:t>
        <w:tab/>
        <w:tab/>
        <w:tab/>
        <w:t>Bon Jov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The last farewell</w:t>
        <w:tab/>
        <w:tab/>
        <w:tab/>
        <w:tab/>
        <w:t>Roger Whittak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The one I love</w:t>
        <w:tab/>
        <w:tab/>
        <w:tab/>
        <w:tab/>
        <w:t>R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US" w:eastAsia="nl-NL"/>
        </w:rPr>
        <w:t xml:space="preserve">The power of love </w:t>
        <w:tab/>
        <w:tab/>
        <w:tab/>
        <w:tab/>
        <w:t>Jennifer Rush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The prayer</w:t>
        <w:tab/>
        <w:tab/>
        <w:tab/>
        <w:tab/>
        <w:tab/>
        <w:t>Celine Dion Andrea Bocell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The road ahead</w:t>
        <w:tab/>
        <w:tab/>
        <w:tab/>
        <w:tab/>
        <w:t>City to C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US" w:eastAsia="nl-NL"/>
        </w:rPr>
        <w:t>The rose</w:t>
        <w:tab/>
        <w:tab/>
        <w:tab/>
        <w:tab/>
        <w:tab/>
        <w:t>Bette Midl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The sound of silence</w:t>
        <w:tab/>
        <w:tab/>
        <w:tab/>
        <w:tab/>
        <w:t>Simon &amp; Garfunkel / Noue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The way old friends do</w:t>
        <w:tab/>
        <w:tab/>
        <w:tab/>
        <w:t>Abb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The winner takes it all</w:t>
        <w:tab/>
        <w:tab/>
        <w:tab/>
        <w:t>Ab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US" w:eastAsia="nl-NL"/>
        </w:rPr>
        <w:t xml:space="preserve">There you’ll be </w:t>
        <w:tab/>
        <w:tab/>
        <w:tab/>
        <w:tab/>
        <w:t>Faith Hil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This is my song</w:t>
        <w:tab/>
        <w:tab/>
        <w:tab/>
        <w:tab/>
        <w:t>Petula Clar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Ticket to heaven</w:t>
        <w:tab/>
        <w:tab/>
        <w:tab/>
        <w:tab/>
        <w:t>Dire Straits / Piet Veerm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US" w:eastAsia="nl-NL"/>
        </w:rPr>
        <w:t xml:space="preserve">Time after time </w:t>
        <w:tab/>
        <w:tab/>
        <w:tab/>
        <w:tab/>
        <w:t>Eva Cassid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Time to say goodbye</w:t>
        <w:tab/>
        <w:tab/>
        <w:tab/>
        <w:tab/>
        <w:t>Sarah Brightm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Together again</w:t>
        <w:tab/>
        <w:tab/>
        <w:tab/>
        <w:tab/>
        <w:t>Emmylou Harri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 xml:space="preserve">Uncharted </w:t>
        <w:tab/>
        <w:tab/>
        <w:tab/>
        <w:tab/>
        <w:tab/>
        <w:t>Kensingt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Unchained Melody</w:t>
        <w:tab/>
        <w:tab/>
        <w:tab/>
        <w:tab/>
        <w:t>Elvis / Righteous Brothe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Vivo per lei</w:t>
        <w:tab/>
        <w:tab/>
        <w:tab/>
        <w:tab/>
        <w:tab/>
        <w:t>Andrea Bocell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Voila</w:t>
        <w:tab/>
        <w:tab/>
        <w:tab/>
        <w:tab/>
        <w:tab/>
        <w:tab/>
        <w:t>Emma Kok met Andre Rie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Waves</w:t>
        <w:tab/>
        <w:tab/>
        <w:tab/>
        <w:tab/>
        <w:tab/>
        <w:tab/>
        <w:t>Mr. Prob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We’ll meet again</w:t>
        <w:tab/>
        <w:tab/>
        <w:tab/>
        <w:tab/>
        <w:t>Vera Lyn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When I need you</w:t>
        <w:tab/>
        <w:tab/>
        <w:tab/>
        <w:tab/>
        <w:t>Leo Say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When we were young</w:t>
        <w:tab/>
        <w:tab/>
        <w:tab/>
        <w:t>Ade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When you believe</w:t>
        <w:tab/>
        <w:tab/>
        <w:tab/>
        <w:tab/>
        <w:t>Mariah Carey &amp; Whitney Houst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Whispering hope</w:t>
        <w:tab/>
        <w:tab/>
        <w:tab/>
        <w:tab/>
        <w:t>Jim Reev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US" w:eastAsia="nl-NL"/>
        </w:rPr>
        <w:t xml:space="preserve">Wind beneath my wings </w:t>
        <w:tab/>
        <w:tab/>
        <w:tab/>
        <w:t>Bette Midl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 xml:space="preserve">With you ( on the other side ) </w:t>
        <w:tab/>
        <w:tab/>
        <w:t>Matt Sim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Wonderful life</w:t>
        <w:tab/>
        <w:tab/>
        <w:tab/>
        <w:tab/>
        <w:tab/>
        <w:t>Alter bridg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 xml:space="preserve">Yesterday </w:t>
        <w:tab/>
        <w:tab/>
        <w:tab/>
        <w:tab/>
        <w:tab/>
        <w:t>The Beatl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Yesterday when I was young</w:t>
        <w:tab/>
        <w:tab/>
        <w:t>Charles Aznavou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You are</w:t>
        <w:tab/>
        <w:tab/>
        <w:tab/>
        <w:tab/>
        <w:tab/>
        <w:t>Dolly Part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You are so beautiful</w:t>
        <w:tab/>
        <w:tab/>
        <w:tab/>
        <w:tab/>
        <w:t>Joe Cock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You raise me up</w:t>
        <w:tab/>
        <w:tab/>
        <w:tab/>
        <w:tab/>
        <w:t>Josh Grob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Your song</w:t>
        <w:tab/>
        <w:tab/>
        <w:tab/>
        <w:tab/>
        <w:tab/>
        <w:t>Elton Joh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You’re beautiful</w:t>
        <w:tab/>
        <w:tab/>
        <w:tab/>
        <w:tab/>
        <w:t>James Blun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 xml:space="preserve">You’re my best friend </w:t>
        <w:tab/>
        <w:tab/>
        <w:tab/>
        <w:t>Don Willia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nl-NL"/>
        </w:rPr>
        <w:t xml:space="preserve">You’ve got a friend </w:t>
        <w:tab/>
        <w:tab/>
        <w:tab/>
        <w:tab/>
        <w:t>Carol Ki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KERKELIJKE LIEDEREN / KLASSIE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Abba Vader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Agnus D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>Ave Maria Gounod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GB" w:eastAsia="nl-NL"/>
        </w:rPr>
      </w:pPr>
      <w:r>
        <w:rPr>
          <w:rFonts w:cs="Verdana" w:ascii="Verdana" w:hAnsi="Verdana"/>
          <w:sz w:val="20"/>
          <w:szCs w:val="20"/>
          <w:lang w:val="en-GB" w:eastAsia="nl-NL"/>
        </w:rPr>
        <w:t xml:space="preserve">Ave Maria Helene Fish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nl-NL"/>
        </w:rPr>
        <w:t>Ave Maria Schubert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Ave Maria Schubert Celine Dion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 xml:space="preserve">Ave Maria Schubert Maria Callas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Ave Maria No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Ave Maria Zangeres zonder naam</w:t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Ave Maria Beyon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Ave Maria uw kinderen zijn hi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de-DE" w:eastAsia="nl-NL"/>
        </w:rPr>
      </w:pPr>
      <w:r>
        <w:rPr>
          <w:rFonts w:cs="Verdana" w:ascii="Verdana" w:hAnsi="Verdana"/>
          <w:sz w:val="20"/>
          <w:szCs w:val="20"/>
          <w:lang w:val="de-DE" w:eastAsia="nl-NL"/>
        </w:rPr>
        <w:t>Bist du bei mir Bach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Blijf mij nabij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Dank U voor deze nieuwe morg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De kracht van Uw lief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De Steppe zal bloei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Geef mij krac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nl-NL"/>
        </w:rPr>
        <w:t>God groet U zuiv’re bloeme ( ik groet U lieve moeder 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Heer herinner U de namen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Ik groet U lieve moed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In paradisum ( acapella )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Jerusalaïm stad van God ( acapella 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Kyrië Eleison ( acapella 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Licht dat ons aanstoot in de morgen ( acapella 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Lied van de gees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Lied van de zoete lieve vrouw van Den Bosch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Nader mijn god bij 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Nearer my god to the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Niemand leeft voor zichzelf ( acapella 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Ons Lieve Vrouwk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Onze Lieve Vrouwe ter Lin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nl-NL"/>
        </w:rPr>
      </w:pPr>
      <w:r>
        <w:rPr>
          <w:rFonts w:cs="Verdana" w:ascii="Verdana" w:hAnsi="Verdana"/>
          <w:sz w:val="20"/>
          <w:szCs w:val="20"/>
          <w:lang w:val="en-US" w:eastAsia="nl-NL"/>
        </w:rPr>
        <w:t>Onze vader(wijze I don’t know how to love him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Onze vader boven in de hemel ( acapella 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Panis Angelicu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Pater Noster ( acapella 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Pie Jes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Requiem ( acapella 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Sanctus ( acapella 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Stil maar wacht maar alles wordt nieuw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 xml:space="preserve">Tel uw zegeningen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Te Lourd op de berg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 xml:space="preserve">U zij de glori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Want mijn herder is de He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 xml:space="preserve">Wees gegroet O sterr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  <w:t>Wij zingen de hemel op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nl-NL"/>
        </w:rPr>
        <w:t>Zo vriendelijk en veilig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16BB3"/>
      </w:rPr>
    </w:pPr>
    <w:r>
      <w:rPr>
        <w:color w:val="016BB3"/>
      </w:rPr>
      <w:t>www.zangeressimone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37:00Z</dcterms:created>
  <dc:creator>Jorg &amp; Janine</dc:creator>
  <dc:description/>
  <dc:language>en-US</dc:language>
  <cp:lastModifiedBy>beheerder</cp:lastModifiedBy>
  <cp:lastPrinted>2021-09-27T22:17:00Z</cp:lastPrinted>
  <dcterms:modified xsi:type="dcterms:W3CDTF">2024-09-12T20:37:00Z</dcterms:modified>
  <cp:revision>2</cp:revision>
  <dc:subject/>
  <dc:title>Repertoire Uitvaarten - Simone Slegers</dc:title>
</cp:coreProperties>
</file>